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9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9  </w:t>
      </w:r>
      <w:r>
        <w:rPr>
          <w:b/>
        </w:rPr>
        <w:t>2007</w:t>
      </w:r>
      <w:r>
        <w:rPr>
          <w:b/>
        </w:rPr>
        <w:t>-20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1-</w:t>
      </w:r>
      <w:r>
        <w:rPr>
          <w:b/>
        </w:rPr>
        <w:t>3</w:t>
      </w:r>
      <w:r>
        <w:rPr>
          <w:b/>
        </w:rPr>
        <w:t>月中国进口分省（区、市）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金额</w:t>
      </w:r>
      <w:r>
        <w:rPr>
          <w:b/>
        </w:rPr>
        <w:t>单位：万美元</w:t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1288"/>
      </w:tblGrid>
      <w:tr>
        <w:trPr>
          <w:trHeight w:val="60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-3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5818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30863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55552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8287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434579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178255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02887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45701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北京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23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2576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481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206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304697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82658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5857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62441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天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78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10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438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36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892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308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503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6315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河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19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886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20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1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22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44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203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6296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西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75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453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159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315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7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13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3602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蒙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971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3542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6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2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565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896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980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607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辽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469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828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835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7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167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408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44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0741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吉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412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69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159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99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489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89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955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7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黑龙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9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247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45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2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402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853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462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9971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264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8954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736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682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6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795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0289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93247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江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864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2322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897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423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1358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555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9875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43740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浙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403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8566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7118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48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37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666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424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92527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安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82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825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479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95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53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729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773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1464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福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1507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469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334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73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7209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914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8478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3130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江西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95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638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1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4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749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985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686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8990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3666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678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4662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39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38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813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6485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84028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河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28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143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919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017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723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58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9262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湖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84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746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502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5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818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586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516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9043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湖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86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63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9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06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025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41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435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250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广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8079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1641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1166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63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534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679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51659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82192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广西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65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315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58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92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904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52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419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8332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海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98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78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62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37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152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865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715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8399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1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93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85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5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797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33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066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6977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763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303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56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4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388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64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409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0779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贵州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7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7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75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5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9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96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44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445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云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35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195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5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2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799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868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700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1036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西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2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5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9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3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陕西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62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08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6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4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125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466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028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08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甘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63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850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93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4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795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306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996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595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青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7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9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9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3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3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731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宁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8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10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95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3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63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55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54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67 </w:t>
            </w:r>
          </w:p>
        </w:tc>
      </w:tr>
      <w:tr>
        <w:trPr>
          <w:trHeight w:val="4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新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3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75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44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5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933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238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2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325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39" w:firstLine="358"/>
    </w:pPr>
    <w:rPr>
      <w:rFonts w:ascii="宋体;SimSun" w:hAnsi="宋体;SimSun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09:00Z</dcterms:created>
  <dc:creator>zm2</dc:creator>
  <dc:description/>
  <cp:keywords/>
  <dc:language>en-US</dc:language>
  <cp:lastModifiedBy>USER</cp:lastModifiedBy>
  <cp:lastPrinted>2006-10-24T12:40:00Z</cp:lastPrinted>
  <dcterms:modified xsi:type="dcterms:W3CDTF">2014-05-04T07:09:00Z</dcterms:modified>
  <cp:revision>43</cp:revision>
  <dc:subject/>
  <dc:title>表1  1994-2003年1-9月中国进出口总体情况（金额单位：亿美元）</dc:title>
</cp:coreProperties>
</file>