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　　　　　　</w:t>
      </w:r>
      <w:r>
        <w:rPr>
          <w:b/>
        </w:rPr>
        <w:t>表</w:t>
      </w:r>
      <w:r>
        <w:rPr>
          <w:b/>
        </w:rPr>
        <w:t xml:space="preserve">8  </w:t>
      </w:r>
      <w:r>
        <w:rPr>
          <w:b/>
        </w:rPr>
        <w:t>2007</w:t>
      </w:r>
      <w:r>
        <w:rPr>
          <w:b/>
        </w:rPr>
        <w:t>-20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1-</w:t>
      </w:r>
      <w:r>
        <w:rPr>
          <w:b/>
        </w:rPr>
        <w:t>3</w:t>
      </w:r>
      <w:r>
        <w:rPr>
          <w:b/>
        </w:rPr>
        <w:t>月中国出口分省（区、市）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金额</w:t>
      </w:r>
      <w:r>
        <w:rPr>
          <w:b/>
        </w:rPr>
        <w:t>单位：万美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1288"/>
      </w:tblGrid>
      <w:tr>
        <w:trPr>
          <w:trHeight w:val="60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-3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80145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285457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16639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79322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985998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489347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10019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13032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北京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9232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4542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384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566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25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6503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2462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45981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天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459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42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932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72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979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3143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247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5034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河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102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29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917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00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815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038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626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7812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西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329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447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83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3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282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62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96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5813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蒙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74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95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55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8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872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07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947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190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辽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252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545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414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97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40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9503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5405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22726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吉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82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715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15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984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827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7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695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黑龙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737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735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6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17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726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36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315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27406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8874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2083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8777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24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6903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7443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1968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59199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江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6976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0362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427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499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623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5378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8568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71841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浙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2939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2944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153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798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3604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5688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7919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401787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安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86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3527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873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59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839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522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563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2517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福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9428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9858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329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66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8425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359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5036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59930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江西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596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856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635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60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812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105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697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7245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1286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767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5023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469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788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7317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499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09933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河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915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138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464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44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40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778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992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4863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湖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37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92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78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15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347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006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376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6670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湖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86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9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919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3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974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996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208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8638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广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2583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0967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956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986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19418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4136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64037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996403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广西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11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483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759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28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58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684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949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16758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海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5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69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86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3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15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3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63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605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68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218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800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87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8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704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974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0191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82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79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516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50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459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635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9516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3420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贵州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53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1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65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6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53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22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858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490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云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36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859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140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6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727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78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585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5267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西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3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2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4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28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5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9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245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陕西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718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68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53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8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520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240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8100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甘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9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12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4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6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86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37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87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3545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青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9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87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9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18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98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2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62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宁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78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79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29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3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94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1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24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233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新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03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992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232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98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288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468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698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1124 </w:t>
            </w:r>
          </w:p>
        </w:tc>
      </w:tr>
    </w:tbl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39" w:firstLine="358"/>
    </w:pPr>
    <w:rPr>
      <w:rFonts w:ascii="宋体;SimSun" w:hAnsi="宋体;SimSun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09:00Z</dcterms:created>
  <dc:creator>zm2</dc:creator>
  <dc:description/>
  <cp:keywords/>
  <dc:language>en-US</dc:language>
  <cp:lastModifiedBy>USER</cp:lastModifiedBy>
  <cp:lastPrinted>2006-10-24T12:40:00Z</cp:lastPrinted>
  <dcterms:modified xsi:type="dcterms:W3CDTF">2014-05-04T07:08:00Z</dcterms:modified>
  <cp:revision>42</cp:revision>
  <dc:subject/>
  <dc:title>表1  1994-2003年1-9月中国进出口总体情况（金额单位：亿美元）</dc:title>
</cp:coreProperties>
</file>