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2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7  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进口分国别（地区）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　　　　　　　</w:t>
      </w:r>
      <w:r>
        <w:rPr>
          <w:rFonts w:eastAsia="Times New Roman"/>
          <w:b/>
        </w:rPr>
        <w:t xml:space="preserve">    </w:t>
      </w:r>
      <w:r>
        <w:rPr>
          <w:b/>
        </w:rPr>
        <w:t>金额</w:t>
      </w:r>
      <w:r>
        <w:rPr>
          <w:b/>
        </w:rPr>
        <w:t>单位：亿美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13116" w:type="dxa"/>
        <w:jc w:val="left"/>
        <w:tblInd w:w="10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6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156"/>
      </w:tblGrid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总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9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914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561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325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59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Cs/>
                <w:szCs w:val="21"/>
              </w:rPr>
              <w:t>13962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7434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184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9502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45.70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亚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5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5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99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26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3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6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8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9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901.7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26.79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57.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39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9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7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45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78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2.78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4.09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韩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21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5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7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6.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30.73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3.51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香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7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8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9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4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9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.1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91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国台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1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10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33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57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.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49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1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6.37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1.62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盟</w:t>
            </w:r>
            <w:r>
              <w:rPr/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5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83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69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67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27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58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95.4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9.93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加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6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7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9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5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0.5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67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非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7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2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0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3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32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31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4.29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4.76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欧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4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48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96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0.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21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8.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71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66.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41.9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1.08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欧盟</w:t>
            </w:r>
            <w:r>
              <w:rPr/>
              <w:t>*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.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3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9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7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77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4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1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20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00.5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1.63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英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5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8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5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8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0.9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64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德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8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3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8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7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3.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27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19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2.0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.60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法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2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3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6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0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1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1.13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78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意大利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6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6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0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5.78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68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荷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6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.3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37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俄罗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5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6.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8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2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3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1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6.18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94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拉丁美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1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0.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9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4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2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97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60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73.0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5.97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北美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3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42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5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9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43.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61.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78.66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1.43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拿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6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9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7.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0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1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2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2.19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63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2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93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14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4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21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28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25.7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66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洋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3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4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1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7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89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16.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85.6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3.11 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澳大利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3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8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4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4.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27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45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8.18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6.04 </w:t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注：</w:t>
      </w:r>
      <w:r>
        <w:rPr/>
        <w:t>*</w:t>
      </w:r>
      <w:r>
        <w:rPr/>
        <w:t>东盟：包括文莱、印度尼西亚、马来西亚、菲律宾、新加坡、泰国</w:t>
      </w:r>
      <w:r>
        <w:rPr/>
        <w:t>，</w:t>
      </w:r>
      <w:r>
        <w:rPr/>
        <w:t>1996</w:t>
      </w:r>
      <w:r>
        <w:rPr/>
        <w:t>年后增加</w:t>
      </w:r>
      <w:r>
        <w:rPr/>
        <w:t>越南</w:t>
      </w:r>
      <w:r>
        <w:rPr/>
        <w:t>，</w:t>
      </w:r>
      <w:r>
        <w:rPr/>
        <w:t>1998</w:t>
      </w:r>
      <w:r>
        <w:rPr/>
        <w:t>年后增加</w:t>
      </w:r>
      <w:r>
        <w:rPr/>
        <w:t>老挝</w:t>
      </w:r>
      <w:r>
        <w:rPr/>
        <w:t>和</w:t>
      </w:r>
      <w:r>
        <w:rPr/>
        <w:t>缅甸</w:t>
      </w:r>
      <w:r>
        <w:rPr/>
        <w:t>，</w:t>
      </w:r>
      <w:r>
        <w:rPr/>
        <w:t>2000</w:t>
      </w:r>
      <w:r>
        <w:rPr/>
        <w:t>年后增加</w:t>
      </w:r>
      <w:r>
        <w:rPr/>
        <w:t>柬埔寨</w:t>
      </w:r>
      <w:r>
        <w:rPr/>
        <w:t>。</w:t>
      </w:r>
    </w:p>
    <w:p>
      <w:pPr>
        <w:pStyle w:val="Normal"/>
        <w:spacing w:lineRule="exact" w:line="300"/>
        <w:ind w:left="993" w:hanging="105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**</w:t>
      </w:r>
      <w:r>
        <w:rPr/>
        <w:t>欧盟：</w:t>
      </w:r>
      <w:r>
        <w:rPr/>
        <w:t>1994</w:t>
      </w:r>
      <w:r>
        <w:rPr/>
        <w:t>年前称欧共体，包括</w:t>
      </w:r>
      <w:r>
        <w:rPr/>
        <w:t>比利时、丹麦、英国、德国、法国、爱尔兰、意大利、卢森堡、荷兰、希腊、葡萄牙、西班牙</w:t>
      </w:r>
      <w:r>
        <w:rPr/>
        <w:t>，</w:t>
      </w:r>
      <w:r>
        <w:rPr/>
        <w:t>1995</w:t>
      </w:r>
      <w:r>
        <w:rPr/>
        <w:t>年后增加</w:t>
      </w:r>
      <w:r>
        <w:rPr/>
        <w:t>奥地利、芬兰、瑞典</w:t>
      </w:r>
      <w:r>
        <w:rPr/>
        <w:t>。自</w:t>
      </w:r>
      <w:r>
        <w:rPr/>
        <w:t>2004</w:t>
      </w:r>
      <w:r>
        <w:rPr/>
        <w:t>年</w:t>
      </w:r>
      <w:r>
        <w:rPr/>
        <w:t>5</w:t>
      </w:r>
      <w:r>
        <w:rPr/>
        <w:t>月起，统计范围增加</w:t>
      </w:r>
      <w:r>
        <w:rPr>
          <w:kern w:val="0"/>
          <w:szCs w:val="20"/>
          <w:lang w:val="zh-CN"/>
        </w:rPr>
        <w:t>塞浦路斯、匈牙利、马耳他、波兰、爱沙尼亚、拉脱维亚、立陶宛、斯洛文尼亚、捷克、斯洛伐克。</w:t>
      </w:r>
      <w:r>
        <w:rPr>
          <w:kern w:val="0"/>
          <w:szCs w:val="20"/>
          <w:lang w:val="zh-CN"/>
        </w:rPr>
        <w:t>自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起，增加罗马尼亚、保加利亚。自</w:t>
      </w:r>
      <w:r>
        <w:rPr>
          <w:kern w:val="0"/>
          <w:szCs w:val="20"/>
          <w:lang w:val="zh-CN"/>
        </w:rPr>
        <w:t>2013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月增加克罗地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5T00:53:00Z</dcterms:modified>
  <cp:revision>44</cp:revision>
  <dc:subject/>
  <dc:title>表1  1994-2003年1-9月中国进出口总体情况（金额单位：亿美元）</dc:title>
</cp:coreProperties>
</file>