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67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6    </w:t>
      </w:r>
      <w:r>
        <w:rPr>
          <w:b/>
        </w:rPr>
        <w:t>2005</w:t>
      </w:r>
      <w:r>
        <w:rPr>
          <w:b/>
        </w:rPr>
        <w:t>-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月中国出口分国别（地区）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金额单位：亿美元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8"/>
        <w:gridCol w:w="1127"/>
        <w:gridCol w:w="1127"/>
        <w:gridCol w:w="1126"/>
        <w:gridCol w:w="1128"/>
        <w:gridCol w:w="1127"/>
        <w:gridCol w:w="1128"/>
        <w:gridCol w:w="1127"/>
        <w:gridCol w:w="1128"/>
        <w:gridCol w:w="1127"/>
        <w:gridCol w:w="1108"/>
      </w:tblGrid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-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19.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00.1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13.0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4.3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58.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680.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632.9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85.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20.6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991.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69.6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347.0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05.24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9.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16.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2.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61.3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79.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.6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82.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16.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2.7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2.76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.0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5.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1.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39.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36.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.7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29.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6.8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1.7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2.83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香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4.8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53.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44.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07.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62.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3.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80.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35.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47.92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5.60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台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7.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4.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8.7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5.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.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1.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7.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6.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75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7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13.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41.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41.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62.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2.0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00.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42.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40.7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2.27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新加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1.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6.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23.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0.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.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5.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7.5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8.6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0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6.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2.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8.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7.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9.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30.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53.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8.0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7.25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6.3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53.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78.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28.9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47.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2.0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36.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64.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57.7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6.62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欧盟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7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60.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51.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28.7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62.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12.3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60.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39.8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89.8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5.25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1.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6.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0.6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2.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.7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1.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2.9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9.4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95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德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2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3.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7.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1.7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9.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.4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64.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92.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3.4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9.86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法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9.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3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3.0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4.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.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9.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9.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7.1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08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意大利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9.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1.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6.0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.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.4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6.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6.5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7.5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13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荷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8.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4.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9.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6.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.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89.0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3.17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88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俄罗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8.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4.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0.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5.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.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9.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0.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5.9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89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丁美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8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0.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5.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14.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0.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8.2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17.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52.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42.7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5.77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美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6.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91.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21.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41.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85.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8.6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01.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01.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78.3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9.62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加拿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5.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3.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7.8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6.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.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2.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1.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2.1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49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9.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34.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27.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22.9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08.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3.0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44.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17.9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84.27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6.55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洋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0.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1.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8.6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9.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.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8.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8.8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6.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53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澳大利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6.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9.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2.3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6.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.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9.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7.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5.6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09 </w:t>
            </w:r>
          </w:p>
        </w:tc>
      </w:tr>
    </w:tbl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  <w:t>注：</w:t>
      </w:r>
      <w:r>
        <w:rPr/>
        <w:t>*</w:t>
      </w:r>
      <w:r>
        <w:rPr/>
        <w:t>东盟：包括文莱、印度尼西亚、马来西亚、菲律宾、新加坡、泰国</w:t>
      </w:r>
      <w:r>
        <w:rPr/>
        <w:t>，</w:t>
      </w:r>
      <w:r>
        <w:rPr/>
        <w:t>1996</w:t>
      </w:r>
      <w:r>
        <w:rPr/>
        <w:t>年后增加</w:t>
      </w:r>
      <w:r>
        <w:rPr/>
        <w:t>越南</w:t>
      </w:r>
      <w:r>
        <w:rPr/>
        <w:t>，</w:t>
      </w:r>
      <w:r>
        <w:rPr/>
        <w:t>1998</w:t>
      </w:r>
      <w:r>
        <w:rPr/>
        <w:t>年后增加</w:t>
      </w:r>
      <w:r>
        <w:rPr/>
        <w:t>老挝</w:t>
      </w:r>
      <w:r>
        <w:rPr/>
        <w:t>和</w:t>
      </w:r>
      <w:r>
        <w:rPr/>
        <w:t>缅甸</w:t>
      </w:r>
      <w:r>
        <w:rPr/>
        <w:t>，</w:t>
      </w:r>
      <w:r>
        <w:rPr/>
        <w:t>2000</w:t>
      </w:r>
      <w:r>
        <w:rPr/>
        <w:t>年后增加</w:t>
      </w:r>
      <w:r>
        <w:rPr/>
        <w:t>柬埔寨</w:t>
      </w:r>
      <w:r>
        <w:rPr/>
        <w:t>。</w:t>
      </w:r>
    </w:p>
    <w:p>
      <w:pPr>
        <w:pStyle w:val="Normal"/>
        <w:spacing w:lineRule="exact" w:line="300"/>
        <w:ind w:left="993" w:hanging="1050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**</w:t>
      </w:r>
      <w:r>
        <w:rPr/>
        <w:t>欧盟：</w:t>
      </w:r>
      <w:r>
        <w:rPr/>
        <w:t>1994</w:t>
      </w:r>
      <w:r>
        <w:rPr/>
        <w:t>年前称欧共体，包括</w:t>
      </w:r>
      <w:r>
        <w:rPr/>
        <w:t>比利时、丹麦、英国、德国、法国、爱尔兰、意大利、卢森堡、荷兰、希腊、葡萄牙、西班牙</w:t>
      </w:r>
      <w:r>
        <w:rPr/>
        <w:t>，</w:t>
      </w:r>
      <w:r>
        <w:rPr/>
        <w:t>1995</w:t>
      </w:r>
      <w:r>
        <w:rPr/>
        <w:t>年后增加</w:t>
      </w:r>
      <w:r>
        <w:rPr/>
        <w:t>奥地利、芬兰、瑞典</w:t>
      </w:r>
      <w:r>
        <w:rPr/>
        <w:t>。自</w:t>
      </w:r>
      <w:r>
        <w:rPr/>
        <w:t>2004</w:t>
      </w:r>
      <w:r>
        <w:rPr/>
        <w:t>年</w:t>
      </w:r>
      <w:r>
        <w:rPr/>
        <w:t>5</w:t>
      </w:r>
      <w:r>
        <w:rPr/>
        <w:t>月起，统计范围增加</w:t>
      </w:r>
      <w:r>
        <w:rPr>
          <w:kern w:val="0"/>
          <w:szCs w:val="20"/>
          <w:lang w:val="zh-CN"/>
        </w:rPr>
        <w:t>塞浦路斯、匈牙利、马耳他、波兰、爱沙尼亚、拉脱维亚、立陶宛、斯洛文尼亚、捷克、斯洛伐克。</w:t>
      </w:r>
      <w:r>
        <w:rPr>
          <w:kern w:val="0"/>
          <w:szCs w:val="20"/>
          <w:lang w:val="zh-CN"/>
        </w:rPr>
        <w:t>自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起，增加罗马尼亚、保加利亚。自</w:t>
      </w:r>
      <w:r>
        <w:rPr>
          <w:kern w:val="0"/>
          <w:szCs w:val="20"/>
          <w:lang w:val="zh-CN"/>
        </w:rPr>
        <w:t>2013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月增加克罗地亚。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zm2</dc:creator>
  <dc:description/>
  <cp:keywords/>
  <dc:language>en-US</dc:language>
  <cp:lastModifiedBy>USER</cp:lastModifiedBy>
  <cp:lastPrinted>2006-10-24T12:40:00Z</cp:lastPrinted>
  <dcterms:modified xsi:type="dcterms:W3CDTF">2014-05-05T00:53:00Z</dcterms:modified>
  <cp:revision>45</cp:revision>
  <dc:subject/>
  <dc:title>表1  1994-2003年1-9月中国进出口总体情况（金额单位：亿美元）</dc:title>
</cp:coreProperties>
</file>