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  </w:t>
      </w:r>
      <w:r>
        <w:rPr>
          <w:b/>
        </w:rPr>
        <w:t>2005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出口商品结构</w:t>
      </w: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金额单位：亿美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892"/>
        <w:gridCol w:w="1128"/>
        <w:gridCol w:w="1129"/>
        <w:gridCol w:w="1129"/>
        <w:gridCol w:w="1129"/>
        <w:gridCol w:w="1128"/>
        <w:gridCol w:w="1128"/>
        <w:gridCol w:w="1128"/>
        <w:gridCol w:w="1128"/>
        <w:gridCol w:w="1128"/>
      </w:tblGrid>
      <w:tr>
        <w:trPr>
          <w:trHeight w:val="60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6</w:t>
            </w:r>
            <w:r>
              <w:rPr>
                <w:bCs/>
                <w:szCs w:val="21"/>
              </w:rPr>
              <w:t>19.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100.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13.03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级产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90.</w:t>
            </w:r>
            <w:r>
              <w:rPr>
                <w:bCs/>
                <w:szCs w:val="21"/>
              </w:rPr>
              <w:t>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9.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5.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8.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0.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7.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.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.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72.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54.1</w:t>
            </w:r>
            <w:r>
              <w:rPr>
                <w:bCs/>
                <w:szCs w:val="21"/>
              </w:rPr>
              <w:t>9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食品及活动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4.8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7.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7.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7.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6.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1.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4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0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7.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.86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饮料及烟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1.8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.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52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非食用原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4.</w:t>
            </w:r>
            <w:r>
              <w:rPr>
                <w:bCs/>
                <w:szCs w:val="21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.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1.5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.4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.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6.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9.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.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7.3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矿物燃料、润滑油及有关原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6.2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.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6.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3.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7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2.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7.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01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动、植物油脂及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1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制成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29.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161.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564.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06.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85.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962.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7980.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483.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27.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58.84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化学品及有关产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7.</w:t>
            </w:r>
            <w:r>
              <w:rPr>
                <w:bCs/>
                <w:szCs w:val="21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5.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3.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3.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0.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5.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7.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6.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96.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01.6</w:t>
            </w:r>
            <w:r>
              <w:rPr>
                <w:bCs/>
                <w:szCs w:val="21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按原料分类的制成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91.</w:t>
            </w:r>
            <w:r>
              <w:rPr>
                <w:bCs/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8.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98.9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7.4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7.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91.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96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31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6.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3.79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械及运输设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522.6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63.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71.8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33.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04.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03.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19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44.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92.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99.5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杂项制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941.9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80.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68.5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46.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96.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76.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94.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57.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14.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30.19</w:t>
            </w:r>
          </w:p>
        </w:tc>
      </w:tr>
      <w:tr>
        <w:trPr>
          <w:trHeight w:val="480" w:hRule="exac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未分类的其他商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6.</w:t>
            </w:r>
            <w:r>
              <w:rPr>
                <w:bCs/>
                <w:szCs w:val="21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7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.6</w:t>
            </w:r>
            <w:r>
              <w:rPr>
                <w:bCs/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4T07:03:00Z</dcterms:modified>
  <cp:revision>42</cp:revision>
  <dc:subject/>
  <dc:title>表1  1994-2003年1-9月中国进出口总体情况（金额单位：亿美元）</dc:title>
</cp:coreProperties>
</file>