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77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进出口总体情况</w:t>
      </w:r>
    </w:p>
    <w:p>
      <w:pPr>
        <w:pStyle w:val="Normal"/>
        <w:ind w:firstLine="9261"/>
        <w:rPr/>
      </w:pPr>
      <w:r>
        <w:rPr/>
        <w:t>金额单位：亿美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960"/>
        <w:gridCol w:w="1320"/>
        <w:gridCol w:w="840"/>
        <w:gridCol w:w="120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(%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  <w:r>
              <w:rPr/>
              <w:t>(%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9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9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.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604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14.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5.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765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61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3.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632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25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1.2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7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6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9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.8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74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962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15.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418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34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48.9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67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184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3.0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3" w:after="23"/>
              <w:ind w:right="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3" w:after="23"/>
              <w:ind w:right="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00.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2.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7.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58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13.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3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45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7.3</w:t>
            </w: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资料来源：中国海关统计。下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5T00:52:00Z</dcterms:modified>
  <cp:revision>44</cp:revision>
  <dc:subject/>
  <dc:title>表1  1994-2003年1-9月中国进出口总体情况（金额单位：亿美元）</dc:title>
</cp:coreProperties>
</file>