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9  </w:t>
      </w:r>
      <w:r>
        <w:rPr>
          <w:b/>
        </w:rPr>
        <w:t>2006</w:t>
      </w:r>
      <w:r>
        <w:rPr>
          <w:b/>
        </w:rPr>
        <w:t>-20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1-</w:t>
      </w:r>
      <w:r>
        <w:rPr>
          <w:b/>
        </w:rPr>
        <w:t>9</w:t>
      </w:r>
      <w:r>
        <w:rPr>
          <w:b/>
        </w:rPr>
        <w:t>月中国进口分省（区、市）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金额</w:t>
      </w:r>
      <w:r>
        <w:rPr>
          <w:b/>
        </w:rPr>
        <w:t>单位：万美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8"/>
        <w:gridCol w:w="1288"/>
        <w:gridCol w:w="1288"/>
        <w:gridCol w:w="1288"/>
      </w:tblGrid>
      <w:tr>
        <w:trPr>
          <w:trHeight w:val="60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-9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全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16136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58185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330863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55552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48287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434579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178255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4549125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北京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93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23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2576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6481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206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4697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82658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585053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天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82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78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10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9438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36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8924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3085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31935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河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94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19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886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20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1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22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44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78155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西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74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75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453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159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9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315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70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78053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蒙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79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971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542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6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2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565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896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2086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辽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18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469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828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835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7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167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408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613991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吉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173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412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69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159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99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489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89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18539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黑龙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205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9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247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45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2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402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853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74050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海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9383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264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8954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8736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682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6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795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352241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江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5766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864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2322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897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423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1358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555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288923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浙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2538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403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8566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7118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48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0370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666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472753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安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207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82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825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7479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95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539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729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55695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福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978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1507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469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334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73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7209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914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782102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江西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04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95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638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1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4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749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985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9950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149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3666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2678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4662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39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38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813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658382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河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1615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28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143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919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017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723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57674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湖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2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845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746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502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5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818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586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74871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湖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72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86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63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9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06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025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41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01044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广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2631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8079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1641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1166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63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5340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679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613423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广西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35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65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315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58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92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904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52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8209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海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04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98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78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62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37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152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865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37857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重庆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86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1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93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85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5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797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33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20835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13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763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303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56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4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388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64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24685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贵州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83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7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74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75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5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9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96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6636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云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03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35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195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5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2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799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868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50490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西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2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5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9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97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陕西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12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62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08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6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4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125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466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88724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甘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05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63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850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93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4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795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306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30208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青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5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7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9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9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3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8388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宁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45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8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10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95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3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63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55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0234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新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40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3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75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44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5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933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238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174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139" w:firstLine="358"/>
    </w:pPr>
    <w:rPr>
      <w:rFonts w:ascii="宋体;SimSun" w:hAnsi="宋体;SimSun" w:cs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7:00Z</dcterms:created>
  <dc:creator>zm2</dc:creator>
  <dc:description/>
  <cp:keywords/>
  <dc:language>en-US</dc:language>
  <cp:lastModifiedBy>zhangzheng</cp:lastModifiedBy>
  <cp:lastPrinted>2006-10-24T12:40:00Z</cp:lastPrinted>
  <dcterms:modified xsi:type="dcterms:W3CDTF">2013-10-31T00:22:00Z</dcterms:modified>
  <cp:revision>20</cp:revision>
  <dc:subject/>
  <dc:title>表1  1994-2003年1-9月中国进出口总体情况（金额单位：亿美元）</dc:title>
</cp:coreProperties>
</file>