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8  </w:t>
      </w:r>
      <w:r>
        <w:rPr>
          <w:b/>
        </w:rPr>
        <w:t>2006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出口分省（区、市）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金额</w:t>
      </w:r>
      <w:r>
        <w:rPr>
          <w:b/>
        </w:rPr>
        <w:t>单位：万美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全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9072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8014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8545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663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932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98599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8934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486247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79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23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54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8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6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5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50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4740550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01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45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42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93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7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97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14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65513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40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10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9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917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0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81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3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45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0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2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44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8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8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6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9718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蒙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7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9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5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7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0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7520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辽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19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25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54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41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9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40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50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67386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吉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6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8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1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1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8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82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9334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5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73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73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6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1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72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36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7685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3591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887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208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877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24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69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744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031168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18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697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036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42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49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623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537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23386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97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293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94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15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9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360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568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44937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38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8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2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87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5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83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52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63657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64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42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85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29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66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42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35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92922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3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9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85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3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6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81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10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63591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99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28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76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02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69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88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731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4956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5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1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13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46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40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77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5568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0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3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92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78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4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67254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8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9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1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97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99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1139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953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258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096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956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9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941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136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6836347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2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1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48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75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58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68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8538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6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1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3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8000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1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6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2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8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70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21415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24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8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7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51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45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63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979779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贵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84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5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1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53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2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89776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云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1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6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5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4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72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7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58242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2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5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6560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陕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9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1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5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2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5494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甘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9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9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1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8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3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1300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9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4462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宁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3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2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1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4976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9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3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99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23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28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46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472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21:00Z</dcterms:modified>
  <cp:revision>18</cp:revision>
  <dc:subject/>
  <dc:title>表1  1994-2003年1-9月中国进出口总体情况（金额单位：亿美元）</dc:title>
</cp:coreProperties>
</file>